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КРИТІ УРОКИ </w:t>
      </w:r>
      <w:r>
        <w:rPr>
          <w:b/>
          <w:bCs/>
          <w:sz w:val="32"/>
          <w:szCs w:val="32"/>
          <w:lang w:val="uk-UA"/>
        </w:rPr>
        <w:t>МЕТОДИЧНОГО ОБ'ЄДНАННЯ ВЧИТЕЛІВ УКРАЇНСЬКОЇ МОВИ ТА ЛІТЕРАТУР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2957"/>
        <w:gridCol w:w="2957"/>
        <w:gridCol w:w="37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№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>П.І.Б. в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Дата проведенн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Клас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Назва урок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Руденко Любов Олексії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Лютий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10 кла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8F7E5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нутрішня сила та краса жінки-матері (за  поемою Т.Г. Шевченка «Наймич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8F7E5" w:val="clear"/>
                <w:lang w:val="uk-UA"/>
              </w:rPr>
              <w:t>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Кандітна Зоя Миколаї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Лютий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7 кла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В. Симоненко – «Лицар на білому коні» в українській літературі. «Лебеді материнств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Сікора Наталія Валерії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Лютий 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9-А кла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Поема «Енеїда» І. Котляревського  - своєрідний меседж національно свідомим особистост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Ніколаєнко Наталія Олександрі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>Лютий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6 клас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Ярослав Стельмах «Митькозавр з Юрківки, або Химера лісового озера». Допитливість, винахідливість, кмітливість хлопчиків, головних герої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5:00Z</dcterms:created>
  <dc:creator>Sikora</dc:creator>
  <dc:description/>
  <cp:keywords/>
  <dc:language>en-US</dc:language>
  <cp:lastModifiedBy>Sikora</cp:lastModifiedBy>
  <dcterms:modified xsi:type="dcterms:W3CDTF">2017-11-29T15:16:00Z</dcterms:modified>
  <cp:revision>1</cp:revision>
  <dc:subject/>
  <dc:title/>
</cp:coreProperties>
</file>