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ЧНА ПРОБЛЕМА (ІНДИВІДУАЛЬНА), НАД ЯКОЮ ПОГЛИБЛЕНО ПРАЦЮЄ ВЧИТЕЛЬ УКРАЇНСЬКОЇ МОВИ ТА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6"/>
        <w:gridCol w:w="5124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.І.Б. вчител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Форма зві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ндітна Зоя Миколаї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EEF4" w:val="clear"/>
              <w:spacing w:lineRule="atLeast" w:line="693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Комплексний підхід до формування орфографічної компетенції учнів з української мо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критий урок, доповідь на МО, консульт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Руденко Любов Олексіївна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Формування компетентнісного підходу для підвищення рівня навчальних досягнень учнів з української мови та літератур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критий урок, лекція, обмін досві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ікора Наталія Валерії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иток інтелектуальної компетентності особистості на уроках української мови та літератури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критий урок, позакласний захід, доповідь на МО, презента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іколаєнко Наталія Олександрі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8"/>
                <w:szCs w:val="28"/>
                <w:lang w:val="uk-UA" w:eastAsia="ru-RU"/>
              </w:rPr>
              <w:t>«Формування полікомпетентної особистості учн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критий урок, обмін досвід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2:00Z</dcterms:created>
  <dc:creator>НАТАША</dc:creator>
  <dc:description/>
  <cp:keywords/>
  <dc:language>en-US</dc:language>
  <cp:lastModifiedBy>НАТАША</cp:lastModifiedBy>
  <dcterms:modified xsi:type="dcterms:W3CDTF">2017-11-30T07:14:00Z</dcterms:modified>
  <cp:revision>1</cp:revision>
  <dc:subject/>
  <dc:title> МЕТОДИЧНА ПРОБЛЕМА (ІНДИВІДУАЛЬНА), НАД ЯКОЮ ПОГЛИБЛЕНО ПРАЦЮЄ ВЧИТЕЛЬ УКРАЇНСЬКОЇ МОВИ ТА ЛІТЕРАТУРИ</dc:title>
</cp:coreProperties>
</file>