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 листопада до Дня української писемності та м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чні 9-12 класів писа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діодиктант національної єдності. </w:t>
      </w:r>
      <w:r>
        <w:rPr>
          <w:rFonts w:cs="Times New Roman" w:ascii="Times New Roman" w:hAnsi="Times New Roman"/>
          <w:sz w:val="28"/>
          <w:szCs w:val="28"/>
        </w:rPr>
        <w:t>Девіз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цьогорічного радіодиктанту – «Нас багато. Ми різні. Але нас об’єднує спільна 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діодиктант транслю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 прямому ефір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ціональної суспільної телерадіокомпанії України та «UA: Культура», я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ав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12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. Тек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ктан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т Київського уні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м. Б. Грінченк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ксандр Аврамен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4:00Z</dcterms:created>
  <dc:creator>Sikora</dc:creator>
  <dc:description/>
  <cp:keywords/>
  <dc:language>en-US</dc:language>
  <cp:lastModifiedBy>Sikora</cp:lastModifiedBy>
  <dcterms:modified xsi:type="dcterms:W3CDTF">2017-11-29T15:28:00Z</dcterms:modified>
  <cp:revision>1</cp:revision>
  <dc:subject/>
  <dc:title/>
</cp:coreProperties>
</file>