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ий заклад «Чернігівський навчально-реабілітаційний центр» Чернігівської обласн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уроку інформатики</w:t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веденого у 9 класі</w:t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 тему: </w:t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72"/>
          <w:szCs w:val="72"/>
          <w:lang w:val="uk-UA"/>
        </w:rPr>
        <w:t>«</w:t>
      </w:r>
      <w:r>
        <w:rPr>
          <w:b/>
          <w:bCs/>
          <w:sz w:val="72"/>
          <w:szCs w:val="72"/>
        </w:rPr>
        <w:t>Вид</w:t>
      </w:r>
      <w:r>
        <w:rPr>
          <w:b/>
          <w:bCs/>
          <w:sz w:val="72"/>
          <w:szCs w:val="72"/>
          <w:lang w:val="uk-UA"/>
        </w:rPr>
        <w:t>ілення абзацу. Вирівнювання абзаців</w:t>
      </w:r>
      <w:r>
        <w:rPr>
          <w:sz w:val="72"/>
          <w:szCs w:val="72"/>
          <w:lang w:val="uk-UA"/>
        </w:rPr>
        <w:t>»</w:t>
      </w:r>
    </w:p>
    <w:p>
      <w:pPr>
        <w:pStyle w:val="Normal"/>
        <w:ind w:firstLine="567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firstLine="567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увала:</w:t>
      </w:r>
    </w:p>
    <w:p>
      <w:pPr>
        <w:pStyle w:val="Normal"/>
        <w:ind w:left="70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інформатики</w:t>
      </w:r>
    </w:p>
    <w:p>
      <w:pPr>
        <w:pStyle w:val="Normal"/>
        <w:ind w:left="70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вдієнко О.П.</w:t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Чернігів, 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ем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uk-UA"/>
        </w:rPr>
        <w:t>ілення абзацу. Вирівнювання абзаців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новні способи виділення абзаців в текстовому процесорі, навчити вирівнювати абзац за допомогою головного меню текстового процесора, навчити використовувати здобуті знання на практиц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формаційну культуру учнів, розвивати навики свідомого й раціонального використання програмних засоб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розвивати логіку та мисленн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ганізаційний етап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ронтальне опитув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таке текстовий процесо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таке форматуванн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таке абзац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вирівнювати абзац використовуючи лінійк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є правила введення тексту?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дивідуальна робот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кажіть назву кожного елемента вікна текстового процесора. Опишіть його призначення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5562600" cy="3785235"/>
            <wp:effectExtent l="0" t="0" r="0" b="0"/>
            <wp:wrapTopAndBottom/>
            <wp:docPr id="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1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5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  <w:tab/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  <w:tab/>
      </w:r>
    </w:p>
    <w:p>
      <w:pPr>
        <w:pStyle w:val="Normal"/>
        <w:spacing w:lineRule="auto" w:line="360"/>
        <w:ind w:left="12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а так-ні (</w:t>
      </w:r>
      <w:r>
        <w:rPr>
          <w:sz w:val="28"/>
          <w:szCs w:val="28"/>
          <w:lang w:val="uk-UA"/>
        </w:rPr>
        <w:t>учні отримують 2 картки – червону і білу, вони отримують декілька тверджень стосовно попередньої теми, якщо вони з ним погоджуються, то піднімають червону карточку, якщо ні – білу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ільшість сучасних програм є об'єктно-орієн</w:t>
        <w:softHyphen/>
        <w:t xml:space="preserve">тованими, тобто такими, усі дані в яких подано у вигляді об'єктів. До цього класу належить також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. Об'єкти, якими оперують у середовищ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, можна поділити на два різновиди: об'єкти інтерфейсу (кнопки, меню, панелі інструментів і т. д.) та об'єкти текстового доку</w:t>
        <w:softHyphen/>
        <w:t>мента (символи, слова, абзаци). Опановуючи попередній розділ, ви вчи</w:t>
        <w:softHyphen/>
        <w:t xml:space="preserve">лися працювати з об'єктами першого тип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 і мети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вчення нового матеріалу з використанням презента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– це текст, який починається з відступу першого рядка від лівого краю, продовжується рядком без відступу (або з іншим відступом) і закінчується натисненням на клавіші Enter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можна вирівнювати по лівому краю, по центру, по правому краю, по ширині. Щоб вирівняти текст в вибраному абзаці або групі абзаців, використовують такі кнопки панелі інструменті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абзаців по лівому краю відбувається після натискання кнопки “по лівому краю” або двох клавіш Ctrl+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авому краю вирівнювання абзацу здійснюється після натискання кнопки “по правому краю” або двох клавіш Ctrl+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по центру відбувається після натискання кнопки “по центру” або Ctrl+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абзацу по ширині відбувається після натискання кнопки “по ширині” або Ctrl+I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ступ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уп з ліва – встановлення величини відступу абзацу від лівої границі максимально можливого розміщення текс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уп з права – встановлення величини відступу абзацу від правої границі максимально можливого розміщення текс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уп першого рядка – встановлення зсуву першого рядка абзацу відносно лівої границі можливого розміщення текс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становити відступи можна скористатися бігунками на горизонтальній ліній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овторення правил техніки безпе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ланцюжком: учні по черзі озвучують правила техніки безпе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вчальна практична робота.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а робота. «Вирівнювання абзаців»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725" w:hanging="715"/>
        <w:jc w:val="both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а.  </w:t>
      </w:r>
      <w:r>
        <w:rPr>
          <w:color w:val="000000"/>
          <w:spacing w:val="2"/>
          <w:sz w:val="28"/>
          <w:szCs w:val="28"/>
          <w:lang w:val="uk-UA"/>
        </w:rPr>
        <w:t>Навчитися встановлювати абзацні відступи і виступи. Тренування навичок роботи з абзацами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>Хід робо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Завантажити програму</w:t>
      </w:r>
      <w:r>
        <w:rPr>
          <w:sz w:val="28"/>
          <w:szCs w:val="28"/>
          <w:lang w:val="en-US"/>
        </w:rPr>
        <w:t xml:space="preserve"> Wor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іть текст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піх діяльності Чингисхана пояснюється тільки його природними даруваннями; у нього не було ні попередників, ні сподвижників, ні гідних наступників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діліть абзац і виконайте команду Формат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  <w:r>
        <w:rPr>
          <w:sz w:val="28"/>
          <w:szCs w:val="28"/>
          <w:lang w:val="uk-UA"/>
        </w:rPr>
        <w:t xml:space="preserve"> Абзац. Задайте параметри для абзацу, як показано у зразку</w:t>
      </w:r>
    </w:p>
    <w:p>
      <w:pPr>
        <w:pStyle w:val="Normal"/>
        <w:spacing w:lineRule="auto" w:line="360" w:before="0" w:after="12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177800</wp:posOffset>
            </wp:positionV>
            <wp:extent cx="5029200" cy="2286000"/>
            <wp:effectExtent l="0" t="0" r="0" b="0"/>
            <wp:wrapTight wrapText="bothSides">
              <wp:wrapPolygon edited="0">
                <wp:start x="-44" y="-2220"/>
                <wp:lineTo x="-44" y="21500"/>
                <wp:lineTo x="21600" y="21500"/>
                <wp:lineTo x="21600" y="-2220"/>
                <wp:lineTo x="-44" y="-2220"/>
              </wp:wrapPolygon>
            </wp:wrapTight>
            <wp:docPr id="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33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lang w:val="uk-UA"/>
        </w:rPr>
        <w:t>Введіть наступний текст. Форматуйте його за зразком.</w:t>
      </w:r>
    </w:p>
    <w:p>
      <w:pPr>
        <w:pStyle w:val="Normal"/>
        <w:spacing w:lineRule="auto" w:line="360" w:before="0" w:after="120"/>
        <w:ind w:left="3402" w:hanging="155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монгольські воєначальники і представники культурних націй, були тільки знаряддям в руках Чингисхана. </w:t>
      </w:r>
    </w:p>
    <w:p>
      <w:pPr>
        <w:pStyle w:val="Normal"/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форматикою дружимо,</w:t>
      </w:r>
    </w:p>
    <w:p>
      <w:pPr>
        <w:pStyle w:val="Normal"/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й вправи любим дуже.</w:t>
      </w:r>
    </w:p>
    <w:p>
      <w:pPr>
        <w:pStyle w:val="Normal"/>
        <w:spacing w:lineRule="auto" w:line="360" w:before="0" w:after="120"/>
        <w:ind w:left="1440" w:hanging="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365885" cy="1202055"/>
            <wp:effectExtent l="0" t="0" r="0" b="0"/>
            <wp:wrapTight wrapText="bothSides">
              <wp:wrapPolygon edited="0">
                <wp:start x="10692" y="485"/>
                <wp:lineTo x="8074" y="1943"/>
                <wp:lineTo x="7637" y="2429"/>
                <wp:lineTo x="7855" y="6074"/>
                <wp:lineTo x="9164" y="8747"/>
                <wp:lineTo x="8074" y="9233"/>
                <wp:lineTo x="6328" y="10934"/>
                <wp:lineTo x="3492" y="12149"/>
                <wp:lineTo x="2838" y="12635"/>
                <wp:lineTo x="2838" y="14336"/>
                <wp:lineTo x="438" y="17009"/>
                <wp:lineTo x="-216" y="17981"/>
                <wp:lineTo x="2" y="18467"/>
                <wp:lineTo x="1747" y="19682"/>
                <wp:lineTo x="1747" y="20654"/>
                <wp:lineTo x="6765" y="21140"/>
                <wp:lineTo x="13528" y="21140"/>
                <wp:lineTo x="15273" y="21140"/>
                <wp:lineTo x="15491" y="21140"/>
                <wp:lineTo x="17018" y="19682"/>
                <wp:lineTo x="17673" y="19682"/>
                <wp:lineTo x="21163" y="17495"/>
                <wp:lineTo x="21381" y="17009"/>
                <wp:lineTo x="21381" y="15794"/>
                <wp:lineTo x="20945" y="14336"/>
                <wp:lineTo x="20072" y="10934"/>
                <wp:lineTo x="18982" y="9476"/>
                <wp:lineTo x="18109" y="8747"/>
                <wp:lineTo x="19636" y="6560"/>
                <wp:lineTo x="20072" y="2673"/>
                <wp:lineTo x="18109" y="1700"/>
                <wp:lineTo x="15055" y="485"/>
                <wp:lineTo x="10692" y="485"/>
              </wp:wrapPolygon>
            </wp:wrapTight>
            <wp:docPr id="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Очі вгору, очі вниз,</w:t>
      </w:r>
    </w:p>
    <w:p>
      <w:pPr>
        <w:pStyle w:val="Normal"/>
        <w:spacing w:lineRule="auto" w:line="360" w:before="0" w:after="12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сіда подивис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12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шиї розминаємо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120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починаємо.</w:t>
      </w:r>
    </w:p>
    <w:p>
      <w:pPr>
        <w:pStyle w:val="Normal"/>
        <w:shd w:fill="FFFFFF" w:val="clear"/>
        <w:spacing w:lineRule="auto" w:line="360" w:before="0" w:after="120"/>
        <w:ind w:left="12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Збережи документ у власній папці з наз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Абзац»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ідсумок уроку.</w:t>
      </w:r>
      <w:r>
        <w:rPr>
          <w:sz w:val="28"/>
          <w:szCs w:val="28"/>
          <w:lang w:val="uk-UA"/>
        </w:rPr>
        <w:t xml:space="preserve"> (Виставлення оцінок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онспек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читель </w:t>
    </w:r>
    <w:r>
      <w:rPr>
        <w:lang w:val="uk-UA"/>
      </w:rPr>
      <w:t xml:space="preserve">інформатики </w:t>
    </w:r>
  </w:p>
  <w:p>
    <w:pPr>
      <w:pStyle w:val="Header"/>
      <w:rPr>
        <w:lang w:val="uk-UA"/>
      </w:rPr>
    </w:pPr>
    <w:r>
      <w:rPr>
        <w:lang w:val="uk-UA"/>
      </w:rPr>
      <w:t>Авдієнко О.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Batang;¹ÙÅÁ"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eastAsia="Batang;¹ÙÅÁ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Admin</dc:creator>
  <dc:description/>
  <cp:keywords/>
  <dc:language>en-US</dc:language>
  <cp:lastModifiedBy>Shool</cp:lastModifiedBy>
  <cp:lastPrinted>2015-11-05T05:04:00Z</cp:lastPrinted>
  <dcterms:modified xsi:type="dcterms:W3CDTF">2016-04-11T12:41:00Z</dcterms:modified>
  <cp:revision>2</cp:revision>
  <dc:subject/>
  <dc:title>Комунальний заклад «Чернігівський навчально-реабілітаційний центр» Чернігівської обласної ради</dc:title>
</cp:coreProperties>
</file>