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12700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7230110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386"/>
                            </w:tblGrid>
                            <w:tr>
                              <w:trPr/>
                              <w:tc>
                                <w:tcPr>
                                  <w:tcW w:w="11386" w:type="dxa"/>
                                  <w:tcBorders>
                                    <w:left w:val="thinThickSmallGap" w:sz="24" w:space="0" w:color="984806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ІНСТИТУТ СПЕЦІАЛЬНОЇ ПЕДАГОГІКИ НАПН УКРАЇН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6" w:type="dxa"/>
                                  <w:tcBorders>
                                    <w:left w:val="thinThickSmallGap" w:sz="24" w:space="0" w:color="984806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НАВЧАЛЬНІ ПРОГРАМИ ДЛЯ 5-9 (10) КЛАСІВ СПЕЦІАЛЬНИХ ЗАГАЛЬНООСВІТНІХ НАВЧАЛЬНИХ ЗАКЛАДІВ ДЛЯ ДІТЕЙ СЛІПИХ ТА ЗІ ЗНИЖЕНИМ ЗОР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"/>
                                    <w:rPr>
                                      <w:b/>
                                      <w:b/>
                                      <w:sz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  <w:t>8 - 10 КЛАС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  <w:t>Укладачі: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/>
                                    </w:rPr>
                                    <w:t>Мацкевич О.Д,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>учитель математики, тифлопедагог, спеціаліст вищої кваліфікаційної категорії, «учитель-методист» КЗ «ХСНВК ім.В.Г.Короленк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  <w:lang w:val="uk-UA"/>
                                    </w:rPr>
                                    <w:t>Кулікова В.В.,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учитель математики, спеціаліст вищої кваліфікаційної категорії КЗ «ХСНВК ім.В.Г.Короленка»</w:t>
                                  </w:r>
                                </w:p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rFonts w:eastAsia="Times New Roman"/>
                                      <w:sz w:val="32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6" w:type="dxa"/>
                                  <w:tcBorders>
                                    <w:left w:val="thinThickSmallGap" w:sz="24" w:space="0" w:color="984806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иїв - 20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326.1pt;mso-wrap-distance-left:9.35pt;mso-wrap-distance-right:9.35pt;mso-wrap-distance-top:0pt;mso-wrap-distance-bottom:10pt;margin-top:75.05pt;mso-position-vertical-relative:page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6" w:type="dxa"/>
                        <w:jc w:val="left"/>
                        <w:tblInd w:w="-4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386"/>
                      </w:tblGrid>
                      <w:tr>
                        <w:trPr/>
                        <w:tc>
                          <w:tcPr>
                            <w:tcW w:w="11386" w:type="dxa"/>
                            <w:tcBorders>
                              <w:left w:val="thinThickSmallGap" w:sz="24" w:space="0" w:color="984806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ІНСТИТУТ СПЕЦІАЛЬНОЇ ПЕДАГОГІКИ НАПН УКРАЇНИ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6" w:type="dxa"/>
                            <w:tcBorders>
                              <w:left w:val="thinThickSmallGap" w:sz="24" w:space="0" w:color="984806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ВЧАЛЬНІ ПРОГРАМИ ДЛЯ 5-9 (10) КЛАСІВ СПЕЦІАЛЬНИХ ЗАГАЛЬНООСВІТНІХ НАВЧАЛЬНИХ ЗАКЛАДІВ ДЛЯ ДІТЕЙ СЛІПИХ ТА ЗІ ЗНИЖЕНИМ ЗОРОМ</w:t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rPr>
                                <w:b/>
                                <w:b/>
                                <w:sz w:val="3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  <w:t>8 - 10 КЛАС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32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lang w:val="uk-UA"/>
                              </w:rPr>
                              <w:t>Укладачі: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/>
                              </w:rPr>
                              <w:t>Мацкевич О.Д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>учитель математики, тифлопедагог, спеціаліст вищої кваліфікаційної категорії, «учитель-методист» КЗ «ХСНВК ім.В.Г.Королен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uk-UA"/>
                              </w:rPr>
                              <w:t>Кулікова В.В.,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учитель математики, спеціаліст вищої кваліфікаційної категорії КЗ «ХСНВК ім.В.Г.Короленка»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rPr>
                                <w:rFonts w:eastAsia="Times New Roman"/>
                                <w:sz w:val="32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6" w:type="dxa"/>
                            <w:tcBorders>
                              <w:left w:val="thinThickSmallGap" w:sz="24" w:space="0" w:color="984806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Київ - 201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  <w:r>
        <w:br w:type="page"/>
      </w:r>
    </w:p>
    <w:p>
      <w:pPr>
        <w:pStyle w:val="Razde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-й клас.</w:t>
        <w:tab/>
        <w:t>АЛГЕБРА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ин. I семестр — 32 години, 2 години на тиждень,</w:t>
        <w:br/>
        <w:t>II семестр — 38 годин, 2 години на тиж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3367"/>
        <w:gridCol w:w="5103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і вимоги до рівня загальноосвітньої підготовки учн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рямованість корекційно- розвиткової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ФУНКЦІЇ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. Область визначення і область значень функції. Способи задання функції. Графік функції.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 як математична модель реальних процес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йна функція, її графік та властивост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функціональних залежностей; лінійних функці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яснює понятт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 визначення функції; область значень функції; графік фун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улює </w:t>
            </w:r>
            <w:r>
              <w:rPr>
                <w:sz w:val="24"/>
                <w:szCs w:val="24"/>
                <w:lang w:val="uk-UA"/>
              </w:rPr>
              <w:t>означення понять: функція; лінійна функція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зиває і характеризує</w:t>
            </w:r>
            <w:r>
              <w:rPr>
                <w:sz w:val="24"/>
                <w:szCs w:val="24"/>
                <w:lang w:val="uk-UA"/>
              </w:rPr>
              <w:t xml:space="preserve"> способи задання функц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побудову графіка функції, заданої таблично або аналітично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області визначення функції; знаходження значення функції за даним значенням аргументу; побудову графіка лінійної функції; з’ясування окремих характеристик функції за її графіком (додатні значення, від’ємні значення, нулі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ормування навичок читання та запису математичних формул та виразів. Формування навичок роботи зі спеціальними приладами для побудови графіків деяких функцій та читання графікі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запису формул , що задають функції, розпізнавання функцій за формулами і графіка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міння переводити знання в практичну ді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, аналітичного мис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: аналізу, синтезу, порівня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изація уявлень про  використання математичних моделей до розв’язування прикладних задач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ланувати, прогнозувати, передбач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: навички побудови логічного висловлювання, вміння самостійно робити висновки та доводити свої міркування грамотною математичною м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основних світоглядних ідей, виховання кращих людських якос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інтересу, відповідального ставлення до навчальної діяльності, до вирішення математичних завдань, формування вміння приймати рішення, ефективно розподіляти ча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самостійності, цілеспрямованості, охайності, відповіда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новаційно-пошукової діяль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використання математичних  знань та навичок у повсякденному житті, у творчост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СИСТЕМИ ЛІНІЙНИХ РІВНЯНЬ З ДВОМА  ЗМІННИМ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 з двома змінними. Розв’язок рівняння з двома змінним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йне рівняння з двома змінними та його графік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а двох лінійних рівнянь з двома змінними та її розв’язок.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систем двох лінійних рівнянь з двома змінними: графічним способом; способом підстановки; способом додаванн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 за допомогою систем лiнійних рівня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рівняння з двома змінними; лінійного рівняння з двома змінними; системи двох лінійних рівнянь з двома змінним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означення: лінійного рівняння з двома змінними; розв’язку рівняння з двома змінними; розв’язку системи двох лінійних рівнянь з двома змінним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способи розв’язування системи двох лінійних рівнянь з двома змінним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різняє</w:t>
            </w:r>
            <w:r>
              <w:rPr>
                <w:sz w:val="24"/>
                <w:szCs w:val="24"/>
                <w:lang w:val="uk-UA"/>
              </w:rPr>
              <w:t xml:space="preserve"> системи двох лінійних рівнянь з двома змінними, що мають: один розв’язок; безліч розв’язків; не мають розв’яз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:</w:t>
            </w:r>
            <w:r>
              <w:rPr>
                <w:sz w:val="24"/>
                <w:szCs w:val="24"/>
                <w:lang w:val="uk-UA"/>
              </w:rPr>
              <w:t xml:space="preserve"> системи двох лінійних рівнянь з двома змінними вказаними у змісті способами; задачі за допомогою систем двох лінійних рівнянь з двома змінни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читання та запису математичних формул та виразів (у тому числі шрифтом Брайл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навичок запису розв’язування рівнянь та систем рівнянь шрифтом Брайля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міння переводити знання в практичну ді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, аналітичного мис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: аналізу, синтезу, порівня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изація уявлень про  використання систем лінійних рівнянь   до розв’язування прикладних задач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ланувати, прогнозувати, передбач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: навички побудови логічного висловлювання, вміння самостійно робити виснов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риймати рішення, ефективно розподіляти ча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самостійності, цілеспрямованості, охайності, відповіда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новаційно-пошукової діяль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використання математичних  знань та навичок у повсякденному житті, у творч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озитивних морально- етичних уявлень і рис особистост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РАЦІОНАЛЬНІ ВИРАЗ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и. Дробові вирази. Раціональні вирази. Допустимі значення змінних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а властивість дробу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 над дробам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тожні перетворення раціональних вираз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і рівняння. Рівносильні рівняння. Розв’язування раціональних рівнянь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інь з цілим показником і його властивості. Стандартний вигляд числ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нкція </w:t>
            </w:r>
            <w:r>
              <w:rPr>
                <w:b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  <w:lang w:val="uk-UA"/>
              </w:rPr>
              <w:t xml:space="preserve"> , її графік і властивост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пізн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цілі раціональні вирази, дробові раціональні вирази, наводить приклади таких виразів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пис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лгоритм скорочення дробу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ормулює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сновну властивіс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робу; властивості степеня з цілим показником;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правила</w:t>
            </w:r>
            <w:r>
              <w:rPr>
                <w:color w:val="000000"/>
                <w:sz w:val="24"/>
                <w:szCs w:val="24"/>
                <w:lang w:val="uk-UA"/>
              </w:rPr>
              <w:t>: додавання, віднімання, множення, ділення дробів, піднесення дробу до степеня;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ум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івності дробу нулю;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значення</w:t>
            </w:r>
            <w:r>
              <w:rPr>
                <w:color w:val="000000"/>
                <w:sz w:val="24"/>
                <w:szCs w:val="24"/>
                <w:lang w:val="uk-UA"/>
              </w:rPr>
              <w:t>: степеня з нульовим показником; степеня з цілим від’ємним показником; стандартного вигляду числа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ґрунтов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ластивості степеня з цілим показником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орочення дробів; зведення дробів до нового (спільного) знаменника; знаходження суми, різниці, добутку, частки дробів; тотожні перетворення раціональних виразів; розв’язування рівнянь зі змінною в знаменнику дробу; виконання дій над степенями з цілим показником; запис числа в стандартному вигляді; побудову і читання графіка функції </w:t>
            </w:r>
            <w:r>
              <w:rPr>
                <w:b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4"/>
                <w:szCs w:val="24"/>
                <w:lang w:val="uk-UA"/>
              </w:rPr>
              <w:t xml:space="preserve"> 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математичних уявлень про вирази ( дробові вирази, раціональні ) з опорою на аналітико-синтетичну діяльніст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запису  раціональних виразів з використанням спеціальних позначень  шрифтом Брай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ація раніше засвоєних знань і навичок та їх використання в нових ситуаціях (математичні дії над дробами, раціональними дробами  та їх запис  шрифтом Брайл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екція уявлень про використання стандартного вигляду числа у різних галузях знань (фізика, статистика, хімія). 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, довільної уваги, пам’яті.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 різних способів запам'ятовування (на основі плану, інструкції, алгоритму дій, встановлення причиново-наслідкових зв'язків, класифікації). 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сіх видів пам'яті (словесно-логічної, образної, емоційної, моторної) на полісенсорній основ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агачення активного та пасивного словникового запасу учнів математичною лексикою (читання раціональних дробів, чисел у стандартному вигляді 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описового мовлення, навичок коментування виконуваних дій, формулювання пояснень, міркувань, висновків, повної логічної відповіді на запит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ання вербалізму знан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ошукової діяльно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навичок самостійного виконання завдань та аналізу отриманих результат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інтересів до математичної дія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оцінювальної діяльності (власних дій та дій інших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міжособистісної взаємодії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 4. ПОВТОРЕННЯ І СИСТЕМАТИЗАЦІЯ НАВЧАЛЬНОГО МАТЕРІ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-й клас.</w:t>
        <w:tab/>
        <w:t>АЛГЕБРА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ин. I семестр — 32 години, 2 години на тиждень,</w:t>
        <w:br/>
        <w:t>II семестр — 38 годин, 2 години на тиж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3402"/>
        <w:gridCol w:w="5103"/>
        <w:gridCol w:w="5244"/>
      </w:tblGrid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і вимоги до рівня загальноосвітньої підготовки учн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рямованість корекційно- розвиткової робо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КВАДРАТНІ КОРЕНІ. ДІЙСНІ ЧИСЛ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Функція </w:t>
            </w:r>
            <w:r>
              <w:rPr>
                <w:i/>
                <w:iCs/>
                <w:sz w:val="24"/>
                <w:szCs w:val="24"/>
                <w:lang w:val="uk-UA"/>
              </w:rPr>
              <w:t>y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та її графік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ий корінь. Арифметичний квадратний корінь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Рівняння 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 = </w:t>
            </w:r>
            <w:r>
              <w:rPr>
                <w:i/>
                <w:iCs/>
                <w:sz w:val="24"/>
                <w:szCs w:val="24"/>
                <w:lang w:val="uk-UA"/>
              </w:rPr>
              <w:t>a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і числа. Ірраціональні числа. Дійсні числа. Числові множини. Етапи розвитку числ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ифметичний квадратний корінь з добутку, дробу і степеня. Добуток і частка квадратних корен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отожність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= │</w:t>
            </w:r>
            <w:r>
              <w:rPr>
                <w:i/>
                <w:sz w:val="24"/>
                <w:szCs w:val="24"/>
                <w:lang w:val="uk-UA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│.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тожні перетворення виразів, що містять квадратні коре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я y=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uk-UA"/>
              </w:rPr>
              <w:t>, її графік і властивост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писує поняття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ціональне число; ірраціональне число; дійсне число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  <w:lang w:val="uk-UA"/>
              </w:rPr>
              <w:t>Наводить приклади: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val="uk-UA"/>
              </w:rPr>
              <w:t xml:space="preserve"> раціональних чисел; ірраціональних чисел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ласифік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йсні числа.</w:t>
            </w:r>
          </w:p>
          <w:p>
            <w:pPr>
              <w:pStyle w:val="TableTextabzac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користов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тожності 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= </w:t>
            </w:r>
            <w:r>
              <w:rPr>
                <w:i/>
                <w:sz w:val="24"/>
                <w:szCs w:val="24"/>
                <w:lang w:val="uk-UA"/>
              </w:rPr>
              <w:t>a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, a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 0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= │</w:t>
            </w:r>
            <w:r>
              <w:rPr>
                <w:i/>
                <w:sz w:val="24"/>
                <w:szCs w:val="24"/>
                <w:lang w:val="uk-UA"/>
              </w:rPr>
              <w:t>a</w:t>
            </w:r>
            <w:r>
              <w:rPr>
                <w:sz w:val="24"/>
                <w:szCs w:val="24"/>
                <w:lang w:val="uk-UA"/>
              </w:rPr>
              <w:t>│.</w:t>
            </w:r>
          </w:p>
          <w:p>
            <w:pPr>
              <w:pStyle w:val="TableTextabzac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Формулює: 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зна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 квадратного кореня з числа; арифметичного квадратного кореня з числа; </w:t>
            </w:r>
          </w:p>
          <w:p>
            <w:pPr>
              <w:pStyle w:val="TableTextabzac"/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рифметичного квадратного кореня.</w:t>
            </w:r>
          </w:p>
          <w:p>
            <w:pPr>
              <w:pStyle w:val="TableTextabzac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b/>
                <w:bCs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бґрунтовує 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властивості арифметичного квадратного корен</w:t>
            </w:r>
            <w:r>
              <w:rPr>
                <w:color w:val="000000"/>
                <w:sz w:val="24"/>
                <w:szCs w:val="24"/>
                <w:lang w:val="uk-UA"/>
              </w:rPr>
              <w:t>я.</w:t>
            </w:r>
          </w:p>
          <w:p>
            <w:pPr>
              <w:pStyle w:val="TableTextabzac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няття арифметичного квадратного кореня для обчислення значень виразів, спрощення виразів, розв’язування рівнянь, порівняння значень виразів; перетворення виразів із застосуванням винесення множника з-під знака кореня, внесення множника під знак кореня, звільнення від ірраціональності в знаменнику дробу; аналіз співвідношень між числовими множинами та їх елемент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 уявлень про  математичні дії та знаки  (добування квадратного кореня та ознайомлення із позначенням радикала ) з опорою на аналітико-синтетичну діяльніст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явлень про систему числових множ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запису ірраціональних чисел за допомогою радикала  шрифтом Брай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ація раніше засвоєних знань та навичок та їх використання в нових ситуаціях (математичні дії над дійсними числами, дії з коренями  та модулями) .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, довільної уваги, пам’яті.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Формування різних способів запам'ятовування.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анування способів порівняння, співставлення предметів за певними властивостями, суттєвими ознаками, за відмінністю, схожістю, аналогією тощо.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сіх видів пам'яті на полісенсорній основ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агачення активного та пасивного словникового запасу учнів математичною лексикою (назви  числових математичних множин, читання ірраціональних чисел та виразі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математичного  мовлення, навичок коментування виконуваних дій, формулювання пояснень, міркувань, висновків, повної логічної відповіді на запитанн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 самостійності 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емоційно-вольової сфер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проводити аналіз отриманих даних до умови задач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ацікавленості до предме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міжособистісної взаємодії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НІ РІВНЯННЯ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і рівняння. Неповні квадратні рівняння, їх розв’язування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коренів квадратного рівняння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ма Вієт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ий тричлен, його корені. Розкладання квадратного тричлена на лінійні множник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, які зводяться до квадратни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 за допомогою квадратних рівнянь та рівнянь, які зводяться до квадратн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</w:t>
            </w:r>
            <w:r>
              <w:rPr>
                <w:sz w:val="24"/>
                <w:szCs w:val="24"/>
                <w:lang w:val="uk-UA"/>
              </w:rPr>
              <w:t xml:space="preserve"> квадратних рівнянь різних видів (повних, неповних, зведених), квадратних тричлен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 і пояснює:</w:t>
            </w:r>
            <w:r>
              <w:rPr>
                <w:sz w:val="24"/>
                <w:szCs w:val="24"/>
                <w:lang w:val="uk-UA"/>
              </w:rPr>
              <w:t xml:space="preserve"> формулу коренів квадратного рівняння; способи розв’язування неповних квадратних рівнянь; формулу розкладання квадратного тричлена на множник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>: квадратного рівняння; кореня квадратного тричлен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теорему</w:t>
            </w:r>
            <w:r>
              <w:rPr>
                <w:sz w:val="24"/>
                <w:szCs w:val="24"/>
                <w:lang w:val="uk-UA"/>
              </w:rPr>
              <w:t xml:space="preserve"> Вієта і обернену до неї теорему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ґрунтовує</w:t>
            </w:r>
            <w:r>
              <w:rPr>
                <w:sz w:val="24"/>
                <w:szCs w:val="24"/>
                <w:lang w:val="uk-UA"/>
              </w:rPr>
              <w:t xml:space="preserve"> теорему Вієт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коренів квадратних рівнянь різних видів; застосування теореми Вієта і оберненої до неї теореми; розкладання квадратного тричлена на множники; знаходження коренів рівнянь, що зводяться до квадратних; складання і розв’язування квадратних рівнянь і рівнянь, що зводяться до них, як математичних моделей текстових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читання та запису математичних формул та виразів (шрифтом Брайл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навичок запису розв’язування квадратних  рівнянь шрифтом Брайля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міння переводити знання в практичну дію при розв’язуванні прикладних задач 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, аналітичного мис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: аналізу, синтезу, порівня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изація уявлень про  використання квадратних рівнянь    до розв’язування  задач практичного зміст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ланувати, прогнозувати, передбачати та аналізувати отримані результ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: навички побудови логічного висловлювання, формулювання теоретичних положень, вміння самостійно робити висновки та обґрунтовувати ї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вміння  ефективно розподіляти час, виділяти пріоритети, швидко орієнтуватися в нових обставинах 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самостійності, цілеспрямованості,  відповіда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новаційно-пошукової діяль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використання математичних  знань та навичок у повсякденному житті, у творч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озитивних морально- етичних уявлень і рис особистості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НЕРІВН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нерівності. Основні властивості числов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ленне додавання і множення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властивостей числових нерівностей для оцінювання значення виразу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івності зі змінними. Лінійні нерівності з однією змінною. Розв’язок нерів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проміжки. Об’єднання та переріз числових проміжк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лінійних нерівностей з однією змінною. Рівносильні нерів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лінійних нерівностей з однією змінною, їх розв’язува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их нерівностей; нерівностей зі змінними; лінійних нерівностей з однією змінною, подвійн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>: розв’язку лінійної нерівності з однією змінною; рівносильних нерівностей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sz w:val="24"/>
                <w:szCs w:val="24"/>
                <w:lang w:val="uk-UA"/>
              </w:rPr>
              <w:t>числов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ґрунтовує</w:t>
            </w:r>
            <w:r>
              <w:rPr>
                <w:sz w:val="24"/>
                <w:szCs w:val="24"/>
                <w:lang w:val="uk-UA"/>
              </w:rPr>
              <w:t xml:space="preserve"> властивості числов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z w:val="24"/>
                <w:szCs w:val="24"/>
                <w:lang w:val="uk-UA"/>
              </w:rPr>
              <w:t xml:space="preserve">на числовій прямій: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ані нерівностями числові проміжки, виконує обернене завдання;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із, об’єднання числових множин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</w:t>
            </w:r>
            <w:r>
              <w:rPr>
                <w:sz w:val="24"/>
                <w:szCs w:val="24"/>
                <w:lang w:val="uk-UA"/>
              </w:rPr>
              <w:t xml:space="preserve"> розв’язки нерівностей та їх систем у вигляді об’єднання, перерізу числових проміжків або у вигляді відповідн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’язує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ійні нерівності з однією змінною; системи двох лінійних нерівностей з однією змінно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навичок читання , запису та розв’язування числових ,  лінійних нерівностей  та їх систем (у тому числі шрифтом Брайля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вміння переводити знання в практичну ді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мис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: аналізу, синтезу, порівняння,  співстав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ретизація уявлень про  використання нерівностей для оцінювання значень вираз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: навички побудови логічного висловлювання, вміння самостійно робити висновки в усній та письмовій форм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аналізувати думки та висловлювання інших люде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риймати рішення та діяти самостій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самокритичності, цілеспрямованості, наполегливості, відповідально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навичок інноваційно-пошукової дія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різнобічних інтересів: пізнавальних, естетичних, професійних. Усвідомлення необхідності власних інтелектуальних зусиль для їх досягненн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 4. ПОВТОРЕННЯ І СИСТЕМАТИЗАЦІЯ НАВЧАЛЬНОГО МАТЕРІ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-й клас.</w:t>
        <w:tab/>
        <w:t>АЛГЕБРА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/>
      </w:pPr>
      <w:r>
        <w:rPr/>
        <w:t>(70 годин. I семестр — 32 години, 2 години на тиждень,</w:t>
        <w:br/>
        <w:t>II семестр — 38 годин, 2 години на тижден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3394"/>
        <w:gridCol w:w="5090"/>
        <w:gridCol w:w="52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і вимоги до рівня загальноосвітньої підготовки учн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рямованість корекційно- розвиткової робо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КВАДРАТИЧНА ФУНКЦІЯ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. Властивості функції: нулі функції, проміжки знакосталості, зростання і спадання функц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простіші перетворення графіків функці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Функція </w:t>
            </w:r>
            <w:r>
              <w:rPr>
                <w:b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sz w:val="24"/>
                <w:szCs w:val="24"/>
                <w:lang w:val="uk-UA"/>
              </w:rPr>
              <w:t>а 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uk-UA"/>
              </w:rPr>
              <w:t>¹</w:t>
            </w:r>
            <w:r>
              <w:rPr>
                <w:i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0, її графік і властив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а нерівність. Розв’язування квадратних нері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систем рівнянь другого степеня з двома змінним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текстових задач за допомогою систем рівнянь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числює</w:t>
            </w:r>
            <w:r>
              <w:rPr>
                <w:sz w:val="24"/>
                <w:szCs w:val="24"/>
                <w:lang w:val="uk-UA"/>
              </w:rPr>
              <w:t xml:space="preserve"> значення функції в точц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еретворення графіків функцій: </w:t>
            </w:r>
            <w:r>
              <w:rPr>
                <w:i/>
                <w:i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>)→</w:t>
            </w:r>
            <w:r>
              <w:rPr>
                <w:i/>
                <w:i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>)+</w:t>
            </w:r>
            <w:r>
              <w:rPr>
                <w:i/>
                <w:iCs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>) →</w:t>
            </w:r>
            <w:r>
              <w:rPr>
                <w:i/>
                <w:i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x+а</w:t>
            </w:r>
            <w:r>
              <w:rPr>
                <w:sz w:val="24"/>
                <w:szCs w:val="24"/>
                <w:lang w:val="uk-UA"/>
              </w:rPr>
              <w:t xml:space="preserve">);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f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) →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kf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), </w:t>
            </w:r>
            <w:r>
              <w:rPr>
                <w:i/>
                <w:i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) → – </w:t>
            </w:r>
            <w:r>
              <w:rPr>
                <w:i/>
                <w:iCs/>
                <w:sz w:val="24"/>
                <w:szCs w:val="24"/>
                <w:lang w:val="uk-UA"/>
              </w:rPr>
              <w:t>f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x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 побудови графіка квадратичної функц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Характеризує</w:t>
            </w:r>
            <w:r>
              <w:rPr>
                <w:sz w:val="24"/>
                <w:szCs w:val="24"/>
                <w:lang w:val="uk-UA"/>
              </w:rPr>
              <w:t xml:space="preserve"> функцію за її графіком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дову графіка квадратичної функції; побудову графіків функцій з використанням зазначених перетворень графіків; використання графіка квадратичної функції для розв’язування квадратних нерівностей; знаходження розв’язків систем двох рівнянь другого степеня з двома змінними; складання і розв’язування систем рівнянь з двома змінними як математичних моделей текстових задач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досконалення  навичок читання та запису математичних формул і виразів, роботи з графіками (уміння перетворювати графіки) . Формування навичок роботи зі спеціальними приладами для побудови графіків деяких функцій та читання графікі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запису формул , що задають функції, розпізнавання функцій за формулами і графіка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міння переводити знання в практичну ді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, аналітичного мис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: аналізу, синтезу, порівня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нкретизація уявлень про  використання властивостей квадратичної функції для розв’язування квадратних нерівностей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ланувати, прогнозувати, передбач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: навички побудови логічного висловлювання, вміння самостійно робити висновки та доводити свої міркування грамотною математичною м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основних світоглядних ідей, виховання кращих людських якос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інтересу, відповідального ставлення до навчальної діяльності, до вирішення математичних завдань, формування вміння приймати рішення, ефективно розподіляти ча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новаційно-пошукової діяль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використання математичних  знань та навичок у повсякденному житті, у творчост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ЕЛЕМЕНТИ ПРИКЛАДНОЇ МАТЕМАТИК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е моделювання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ові розрахунки. Формула складних відсотків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адкова подія. Ймовірність випадкової под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татистичні дані. Способи подання даних. Частота. Середнє знначення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атематичних моделей реальних ситуацій, випадкових подій; подання статистичних даних у вигляді таблиць, діаграм, графік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писує</w:t>
            </w:r>
            <w:r>
              <w:rPr>
                <w:sz w:val="24"/>
                <w:szCs w:val="24"/>
                <w:lang w:val="uk-UA"/>
              </w:rPr>
              <w:t xml:space="preserve"> поняття: випадкова подія; ймовірність випадкової події, частота, середнє значення статистичних вимірювань.</w:t>
            </w:r>
          </w:p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дачі, що передбачають: виконання відсоткових розрахунків; знаходження ймовірності випадкової події; подання статистичних даних у вигляді таблиць, діаграм, графіків; знаходження середнього значення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аналітичного спостереження з опорою на збережені органи відчу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 роботи з таблицями, діаграмами, графіками.  Формування навичок роботи зі спеціальними приладами для побудови графіків, діаграм та гістограм 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запису формул при розв’язуванні задач на відсоткові розрахун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міння переводити знання в практичну ді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учнів з новими розділами математичних знань: статистика та теорія ймовір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рмування уявлень про використання математичних знань при дослідженні масових явищ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знавальної активності, аналітичного мис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исленнєвих операцій: аналізу, синтезу, порівня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изація уявлень про  використання математичних моделей до розв’язування прикладних задач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логіко-математичної компетентності уч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вміння планувати, прогнозувати, передбача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явлень та навичок застосування математичних знань в інших сферах життє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використання нових математичних термінів та означе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комунікативності при отриманні  статистичних даних шляхом опитування або анкетув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: навички побудови логічного висловлювання, вміння самостійно робити висновки та доводити свої міркування грамотною математичною м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уявлень про використання математичних знань в різних галузях  науки та суспільного жи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інтересу, відповідального ставлення до навчальної дія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самостійності, цілеспрямованості, відповідальності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здібностей використання математичних  знань та навичок у повсякденному житті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 3. ЧИСЛОВІ ПОСЛІДОВН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Числові послідовності. Арифметична прогресія, її властивості. Формула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-го члена арифметичної прогресії. Сума перших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членів арифметичної прогрес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Геометрична прогресія, її властивості. Формула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-го члена геометричної прогресії. Сума перших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членів геометричної прогресії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кінченна геометрична прогресія  та її сум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вправ і задач на прогресії, в тому числі прикладного змісту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пізнає</w:t>
            </w:r>
            <w:r>
              <w:rPr>
                <w:sz w:val="24"/>
                <w:szCs w:val="24"/>
                <w:lang w:val="uk-UA"/>
              </w:rPr>
              <w:t xml:space="preserve"> арифметичну, геометричну прогресії серед даних послідовносте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 приклади</w:t>
            </w:r>
            <w:r>
              <w:rPr>
                <w:sz w:val="24"/>
                <w:szCs w:val="24"/>
                <w:lang w:val="uk-UA"/>
              </w:rPr>
              <w:t> арифметичної, геометричної прогресі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означення і властивості</w:t>
            </w:r>
            <w:r>
              <w:rPr>
                <w:sz w:val="24"/>
                <w:szCs w:val="24"/>
                <w:lang w:val="uk-UA"/>
              </w:rPr>
              <w:t xml:space="preserve"> арифметичної й геометричної прогресій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 і пояснює</w:t>
            </w:r>
            <w:r>
              <w:rPr>
                <w:sz w:val="24"/>
                <w:szCs w:val="24"/>
                <w:lang w:val="uk-UA"/>
              </w:rPr>
              <w:t xml:space="preserve"> формули: загального члена арифметичної та геометричної прогресій; суми перших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членів цих прогресій, суми нескінченної геометричної прогресії 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обчислення членів прогресії; задання прогресій за даними їх членами або співвідношеннями між ними; обчислення сум перших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членів арифметичної й геометричної прогресій; запис періодичного десяткового дробу у вигляді звичайного; використання формул загальних членів і сум прогресій для знаходження невідомих елементів прогресій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нсомотор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атематичних уявлень про послідовності  з опорою на аналітико-синтетичну діяльніст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запису арифметичної та геометричної прогресій шрифтом Брай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знаваль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уалізація раніше засвоєних знань та навичок та їх використання в нових ситуаціях при отриманні формул для розв’язування вправ на арифметичну та геометричну прогресії. 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досконалення  різних способів запам'ятовування (на основі плану, інструкції, алгоритму дій, встановлення причиново-наслідкових зв'язків, класифікації). </w:t>
            </w:r>
          </w:p>
          <w:p>
            <w:pPr>
              <w:pStyle w:val="Zmist"/>
              <w:tabs>
                <w:tab w:val="clear" w:pos="5613"/>
                <w:tab w:val="clear" w:pos="11225"/>
                <w:tab w:val="clear" w:pos="16838"/>
                <w:tab w:val="clear" w:pos="22450"/>
                <w:tab w:val="clear" w:pos="28063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усіх видів пам'яті (словесно-логічної, образної, емоційної, моторної) на полісенсорній основ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леннєво-комунікативний розвит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агачення активного та пасивного словникового запасу учнів математичною лексико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описового мовлення, навичок коментування виконуваних дій, формулювання пояснень, міркувань, висновків, повної логічної відповіді на запитанн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стісний розвито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емоційно-вольової сфер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авичок самостійного виконання завда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інтересів до математичної діяльно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адекватної позитивної самооцін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оцінювальної діяльності (власних дій та дій інших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Тема 4. ПОВТОРЕННЯ І СИСТЕМАТИЗАЦІЯ НАВЧАЛЬНОГО МАТЕРІАЛ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tabs>
                <w:tab w:val="clear" w:pos="720"/>
                <w:tab w:val="clear" w:pos="108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1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mist">
    <w:name w:val="zmist"/>
    <w:qFormat/>
    <w:pPr>
      <w:widowControl w:val="false"/>
      <w:tabs>
        <w:tab w:val="clear" w:pos="708"/>
        <w:tab w:val="right" w:pos="5613" w:leader="dot"/>
        <w:tab w:val="left" w:pos="11225" w:leader="none"/>
        <w:tab w:val="left" w:pos="16838" w:leader="none"/>
        <w:tab w:val="left" w:pos="22450" w:leader="none"/>
        <w:tab w:val="left" w:pos="28063" w:leader="none"/>
      </w:tabs>
      <w:autoSpaceDE w:val="false"/>
      <w:bidi w:val="0"/>
      <w:spacing w:lineRule="atLeast" w:line="192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2:00Z</dcterms:created>
  <dc:creator>Admin</dc:creator>
  <dc:description/>
  <cp:keywords/>
  <dc:language>en-US</dc:language>
  <cp:lastModifiedBy>Шк</cp:lastModifiedBy>
  <dcterms:modified xsi:type="dcterms:W3CDTF">2017-08-22T09:43:00Z</dcterms:modified>
  <cp:revision>25</cp:revision>
  <dc:subject/>
  <dc:title/>
</cp:coreProperties>
</file>