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конспект № 2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уроку з фізичної культури в 8 кла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5 р.             Вчитель Шах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одуль:</w:t>
      </w:r>
      <w:r>
        <w:rPr>
          <w:sz w:val="28"/>
          <w:szCs w:val="28"/>
          <w:lang w:val="uk-UA"/>
        </w:rPr>
        <w:t xml:space="preserve"> Гімнас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Лазіння по гімнастичній стінці без предметів та з предме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ховання любові до фізичної культури, виховання здорового способу житт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фізичних та моральних    якостей учнів, розвиток вмінь та навичок у різних видах спорту,активізація пізнавальної діяльності учнів на уроках фізичної куль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у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учити лазіння по гімнастичній стінці без предметів та з предме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акріпити вправи з рівноваги без предметів та з предмет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прияти розвитку спритності за допомогою рухливих іг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прияти корекції рухової функції о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вентар: </w:t>
      </w:r>
      <w:r>
        <w:rPr>
          <w:sz w:val="28"/>
          <w:szCs w:val="28"/>
          <w:lang w:val="uk-UA"/>
        </w:rPr>
        <w:t>свисток, секундомір, гімнастичні палиці, м’ячі волейбольні, фішки для розмітки, мішечки з піском, гімнастична лава, магніто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спортивна кімна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646"/>
        <w:gridCol w:w="3935"/>
      </w:tblGrid>
      <w:tr>
        <w:trPr>
          <w:trHeight w:val="256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28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ча част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х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 чергового, перевірка присутніх, оголошення задач уроку, техніка безпеки, перевірка самопочуття учнів, вимірювання Ч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х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   метод.    Перевірити готовність учнів до уроку.</w:t>
            </w:r>
          </w:p>
        </w:tc>
      </w:tr>
      <w:tr>
        <w:trPr>
          <w:trHeight w:val="36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ові вправ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аво-Руч!” „Ліво-Руч!” „Кру-Гом!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равильними поворотами, поставою, положенням рук.</w:t>
            </w:r>
          </w:p>
        </w:tc>
      </w:tr>
      <w:tr>
        <w:trPr>
          <w:trHeight w:val="34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та її різновид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м крок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оск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’ят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овнішній стороні стопи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,5 х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</w:t>
            </w:r>
          </w:p>
        </w:tc>
      </w:tr>
      <w:tr>
        <w:trPr>
          <w:trHeight w:val="32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та його різновид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соким підніманням стег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киданням гомілок наза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 кроком правим та лівим бок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ою вперед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,5 х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м темпом.</w:t>
            </w:r>
          </w:p>
        </w:tc>
      </w:tr>
      <w:tr>
        <w:trPr>
          <w:trHeight w:val="70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для відновлення дихання, вимірювання Ч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ки вгору - вдих, опускаємо - видих. Дихати носом.</w:t>
            </w:r>
          </w:p>
        </w:tc>
      </w:tr>
      <w:tr>
        <w:trPr>
          <w:trHeight w:val="34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розвиваючі вправ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руки на поя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– колові оберти головою правору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 - колові оберти головою лівору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руки до плеч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– колові оберти плечима впере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 - колові оберти плечима наза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руки перед собою прям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– колові оберти руками впере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 - колові оберти руками наза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права рука вго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– відведення рук наза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– зміна положень, теж сам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руки перед грудьми зігнуті в ліктя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– відведення ліктів наза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– відведення прямих рук наза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руки за голов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поворот праворуч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В.П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поворот ліворуч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В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ноги ширше плечей, руки на поя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пів нахил впере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пів нахил наза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пів нахил праворуч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 – пів нахил лівору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- ноги ширше плечей, руки на поя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нахил до правої ног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В.П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нахил до лівої ног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В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руки на поя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випад правою ногою впере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випад лівою ногою вперед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- - ноги ширше плечей, руки на поя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випад праворуч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В.П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випад ліворуч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В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упор присівш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упор лежач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упор присівш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В.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ідкувати за правильним виконанн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увати з максимальною амплітудою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з максимальною амплітуд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з максимальною амплітуд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 Руки не згиб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 Голову тримати рів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з максимальною амплітудою. Не робити різких рух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, ноги в колінах не згиба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, ноги в колінах не згиба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 Задня нога пряма, кут згинання передньої ноги 90̊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навантажувати учнів.</w:t>
            </w:r>
          </w:p>
        </w:tc>
      </w:tr>
      <w:tr>
        <w:trPr>
          <w:trHeight w:val="30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х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2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 рівноваг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іння по гімнастичній лаві з м’ячем в рука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м кро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соким підніманням стег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акиданням гомілок наза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 кро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ою впере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5-6 х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ити техніку виконання. Страхувати учнів. Слідкувати за правильним виконанням.</w:t>
            </w:r>
          </w:p>
        </w:tc>
      </w:tr>
      <w:tr>
        <w:trPr>
          <w:trHeight w:val="69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іння по гімнастичній стінці без предметів та з предмет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 кроком обличчям до стін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ставним кроком спиною до стін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мінно приставним крок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едметами в рук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2 х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 Слідкувати за правильним виконанням. Страхувати учнів.</w:t>
            </w:r>
          </w:p>
        </w:tc>
      </w:tr>
      <w:tr>
        <w:trPr>
          <w:trHeight w:val="47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Рухлива гра «Сидячий волейбол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 х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дотриманням правил техніки безпеки.</w:t>
            </w:r>
          </w:p>
        </w:tc>
      </w:tr>
      <w:tr>
        <w:trPr>
          <w:trHeight w:val="53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рекція рухової функції о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урок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равильним виконанням вправ</w:t>
            </w:r>
          </w:p>
        </w:tc>
      </w:tr>
      <w:tr>
        <w:trPr>
          <w:trHeight w:val="33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ючна част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підведення підсумків, перевірка самопочуття учнів, домашнє завдання, вимірювання Ч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х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кращих учнів. Домашнє завдання – розвиток сили м’язів рук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45:00Z</dcterms:created>
  <dc:creator>Иван</dc:creator>
  <dc:description/>
  <dc:language>en-US</dc:language>
  <cp:lastModifiedBy>User</cp:lastModifiedBy>
  <cp:lastPrinted>2015-11-01T18:07:00Z</cp:lastPrinted>
  <dcterms:modified xsi:type="dcterms:W3CDTF">2015-12-06T12:45:00Z</dcterms:modified>
  <cp:revision>2</cp:revision>
  <dc:subject/>
  <dc:title>План-конспект №____</dc:title>
</cp:coreProperties>
</file>