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u w:val="single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«Мистецтво паперових візерунків у техніці               </w:t>
      </w:r>
    </w:p>
    <w:p>
      <w:pPr>
        <w:pStyle w:val="Normal"/>
        <w:tabs>
          <w:tab w:val="clear" w:pos="708"/>
          <w:tab w:val="left" w:pos="17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«витинальна графіка». Народні обряди заклику весни </w:t>
      </w:r>
    </w:p>
    <w:p>
      <w:pPr>
        <w:pStyle w:val="Normal"/>
        <w:tabs>
          <w:tab w:val="clear" w:pos="708"/>
          <w:tab w:val="left" w:pos="17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у веснянці «Вийди, вийди, Іванку». Колективна робота </w:t>
      </w:r>
    </w:p>
    <w:p>
      <w:pPr>
        <w:pStyle w:val="Normal"/>
        <w:tabs>
          <w:tab w:val="clear" w:pos="708"/>
          <w:tab w:val="left" w:pos="17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«Зустріч з весною на рідній землі»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  формувати компетенцію учнів стосовно історії виникнення та художніх особливостей витинанки як виду ДПМ. Встановити  симбіоз  звʼязків  музики, образотворчого мистецтва та трудового навчання  через споріднені  емоційні настрої, виражені у народних обрядових закличках та веснянках. Продовжувати формувати навички  роботи  з ножицями, клейовою основою. Розвивати : відчуття просторової рівноваги елементів зображення, прагнення до успіху через виконання творчих колективних завдань. Стимулювати зорове сприймання, музично-слухове сприйняття музичних творів, розвиток дрібної моторики, аналітико-синтетичну діяльність учнів відповідно до зорової патології. Виховувати: культуру поведінки, розуміння народного  декоративного мистецтва  та шанобливе ставлення до національної художньої спадщини. Корегувати та активізувати зорові функції, сенсорний досвід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Тип уроку: </w:t>
      </w:r>
      <w:r>
        <w:rPr>
          <w:sz w:val="28"/>
          <w:szCs w:val="28"/>
          <w:lang w:val="uk-UA"/>
        </w:rPr>
        <w:t xml:space="preserve"> Інтегрований урок з музики, образотворчого мистецтва та трудового навчання  з елементами кооперативного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зуальний ряд: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еопрезентація  «Витинанка як вид  ДПМ», ілюстративний матеріал  з теми «Види ДПМ», інструкційні картки, памʼятки з правил БП,  інтерактивна гімнастика для очей  «Квітка- семицвіт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 ПК, інтерактивна дошка, мультимедійний проектор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Матеріали та інструменти: </w:t>
      </w:r>
      <w:r>
        <w:rPr>
          <w:sz w:val="28"/>
          <w:szCs w:val="28"/>
          <w:lang w:val="uk-UA"/>
        </w:rPr>
        <w:t xml:space="preserve">Кольорове  тло  для колективної роботи, ножиці, клей, вологі серветки.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Музичний супровід: </w:t>
      </w:r>
      <w:r>
        <w:rPr>
          <w:sz w:val="28"/>
          <w:szCs w:val="28"/>
          <w:lang w:val="uk-UA"/>
        </w:rPr>
        <w:t xml:space="preserve"> Українська народна веснянка «Вийди, вийди, Іванку»,  концерт для фортепіано з оркестром  №1 (фінал)   П. І. Чайковсь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  УРОК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  ОРГАНІЗАЦІЙНИЙ  МОМ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!  Доброго дн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лещуть долонь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ється душ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рученьки Ваш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ять чудес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Ваші-найкращий скарб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умієте їм дати лад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  МОТИВАЦІЯ НАВЧАЛЬНО-ПІЗНАВАЛЬНОЇ  ДІЯЛЬНОСТІ</w:t>
      </w:r>
    </w:p>
    <w:p>
      <w:pPr>
        <w:pStyle w:val="Style18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:</w:t>
      </w:r>
      <w:r>
        <w:rPr>
          <w:sz w:val="28"/>
          <w:szCs w:val="28"/>
          <w:lang w:val="uk-UA"/>
        </w:rPr>
        <w:t xml:space="preserve">  Українці , як  нація, славляться в усьому світі не тільки своєю гостинністю, щедрістю, вродою, розумом,але й працьовитістю. То  і не дивно, що Україна має тисячолітню історію розвитку народного прикладного  мистецтва.  Давайте разом пригадаємо види  ДП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53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СОЦІАТИВНИЙ  КУЩ»</w:t>
      </w:r>
      <w:r>
        <w:rPr>
          <w:sz w:val="28"/>
          <w:szCs w:val="28"/>
          <w:lang w:val="uk-UA"/>
        </w:rPr>
        <w:t xml:space="preserve">    ( ВИДИ   ДПМ )</w:t>
      </w:r>
    </w:p>
    <w:p>
      <w:pPr>
        <w:pStyle w:val="Normal"/>
        <w:rPr/>
      </w:pP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 використання ілюстративного матеріалу  з  теми )</w:t>
      </w:r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АДУВАННЯ ЗАГАДК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ищать у ножицях кружальця,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блюють до себе пальці,</w:t>
      </w:r>
    </w:p>
    <w:p>
      <w:pPr>
        <w:pStyle w:val="Normal"/>
        <w:tabs>
          <w:tab w:val="clear" w:pos="708"/>
          <w:tab w:val="left" w:pos="6734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  пальчики талановиті,</w:t>
        <w:tab/>
      </w:r>
    </w:p>
    <w:p>
      <w:pPr>
        <w:pStyle w:val="Normal"/>
        <w:tabs>
          <w:tab w:val="clear" w:pos="708"/>
          <w:tab w:val="left" w:pos="6734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, дружні, працьовиті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охочі до складанок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льці гарних …….(витинанок)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   ПОВІДОМЛЕННЯ  ТЕМИ, МЕТИ  І  ЗАВДАНЬ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 слайд  з назвою  теми   уроку 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   ПОЕТАПНЕ ВІДТВОРЕННЯ  І  КОРЕКЦІЯ ОКРЕМИХ ЧАСТИН СИСТЕМИ ЗНАНЬ З ТЕМИ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НСТРАЦІЯ  ВІДЕОПРЕЗЕНТАЦІЇ  З  ТЕМИ: « ВИТИНАНКА  ЯК  ВИД   ДПМ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  ПРЕДСТАВНИКІВ  ТВОРЧОЇ  ГРУПИ «МИСТЕЦТВОЗНАВЦІ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  ПРЕДСТАВНИКІВ  ТВОРЧОЇ  ГРУПИ  «НАРОДОЗНАВЦІ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uk-UA"/>
        </w:rPr>
        <w:t>СЛОВО  ВЧИТЕЛЯ:</w:t>
      </w:r>
      <w:r>
        <w:rPr>
          <w:sz w:val="28"/>
          <w:szCs w:val="28"/>
          <w:lang w:val="uk-UA"/>
        </w:rPr>
        <w:t xml:space="preserve">   За  давнім повірʼям  вважалося, що весну з вирію приносять на своїх крилах перелітні птахи. Щоб прискорити їх приліт, діти співали пісень і носили по селу випечених із тіста жайворонків. Саме з 22 березня ,  свята 40 святих , починалися ці весняні  забави. Із різних куточків села лунала музика – це дівчата та хлопці водили хороводи та співали веснянк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УЧНЯМИ УКРАЇНСЬКОЇ НАРОДНОЇ ВЕСНЯНКИ «ВИЙДИ, ВИЙДИ, ІВАНКУ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 ПРЕДСТАВНИКІВ ТВОРЧОЇ ГРУПИ « НАРОДОЗНАВЦІ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НСТРАЦІЯ СКЛАДНОЇ  АПЛІКАЦІЙНОЇ  ВИТИНАНКИ В ТЕХНІЦІ «ВИТИНАЛЬНА ГРАФІКА»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443" w:leader="none"/>
        </w:tabs>
        <w:rPr/>
      </w:pPr>
      <w:r>
        <w:rPr>
          <w:rFonts w:cs="Calibri"/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   ОБʼЄДНАННЯ ЧАСТИН ЗНАНЬ, ЩО ВИВЧАЛИСЯ РОЗРІЗНЕНО, В ЄДИНУ СИСТЕМУ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АЛІЗ  ДЕКОРАТИВНОЇ  КОМПОЗИЦІЇ (КОМПОНУВАННЯ  ЕЛЕМЕНТІВ КОМПОЗИЦІЇ, ПЛАНОВІСТЬ, КОЛЬОРОВА ГАМА 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ОВО  ВЧИТЕЛЯ :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ЕТАПНІСТЬ ВИКОНАННЯ ПРАКТИЧНОЇ РОБОТ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ТАЖ З БП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УЧНІВ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Вчитель стимулює творчу активність учнів, надає індивідуальну допомогу,                         додаткове  навантаження, корегує зорове сприймання, навантаження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процесі роботи вчитель проводить інтерактивну гімнастику для оче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06265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632960" cy="342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rFonts w:cs="Calibri"/>
          <w:b/>
          <w:sz w:val="28"/>
          <w:szCs w:val="28"/>
          <w:u w:val="single"/>
          <w:lang w:val="uk-UA"/>
        </w:rPr>
        <w:t xml:space="preserve">  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І  ПОБУДОВА ЗАГАЛЬНИХ ВИСНОВ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ИДАКТИЧНА ГРА : « ЧАРІВНА ТОРБИНКА»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u w:val="thick"/>
          <w:lang w:val="uk-UA"/>
        </w:rPr>
        <w:t>ЗАПИТАННЯ ДО ГРИ 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ТАКЕ  ДПМ 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ТАКЕ ВИТИНАНКА 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ЛИ ТА З ЯКИХ МАТЕРІАЛІВ БУЛИ ВИГОТОВЛЕНІ ПЕРШІ ВИТИНАНКИ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НАЗВАТИ ІМʼЯ ВІДОМОГО УКРАЇНСЬКОГО  ХУДОЖНИКА - ГРАФІКА , ЩО ПРАЦЮВАВ  У ТЕХНІЦІ «СИЛУЕТНА ГРАФІКА» 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КАЗАТИ  АВТОРА   УКР. НАР. ВЕСНЯНКИ «ВИЙДИ, ВИЙДИ, ІВАНКУ»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КАЗАТИ КРАЇНУ, З  ЯКОЇ РОЗПОЧАЛАСЯ  ІСТОРІЯ  РОЗВИТКУ  ПАПЕРОВИХ  ВИТИНАНОК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У КИТАЇ НАЗИВАЛИСЯ «ВІКОННІ ВІЗЕРУНКИ» 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ІТЬ ОСНОВНІ ВИДИ  ДП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КАЖІТЬ НАЗВУ ТЕХНІКИ ВИТИНАНКИ , У ЯКІЙ ВИКОНУВАЛАСЯ  ПРАКТИЧНА РОБОТА.    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гівська  спеціальна загальноосвітн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школа-інтернат Чернігівської обласн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І-ІІІ ступ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Інтегрований урок з музики,трудового навчання та образотворчого мистецтва з елементами кооперативного навчання.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uk-UA"/>
        </w:rPr>
        <w:t>«Мистецтво паперових візерунків у техніці «витинальна графіка». Народні обряди заклику весни у веснянці «Вийди, вийди, Іванку».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  <w:lang w:val="uk-UA"/>
        </w:rPr>
      </w:pPr>
      <w:r>
        <w:rPr>
          <w:rFonts w:cs="Calibri"/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  <w:lang w:val="uk-UA"/>
        </w:rPr>
        <w:t>Колективна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uk-UA"/>
        </w:rPr>
        <w:t>робота «Зустріч з</w:t>
      </w:r>
    </w:p>
    <w:p>
      <w:pPr>
        <w:pStyle w:val="Normal"/>
        <w:tabs>
          <w:tab w:val="clear" w:pos="708"/>
          <w:tab w:val="left" w:pos="840" w:leader="none"/>
          <w:tab w:val="center" w:pos="5233" w:leader="none"/>
        </w:tabs>
        <w:spacing w:lineRule="auto" w:line="24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uk-UA"/>
        </w:rPr>
        <w:t>весною на рідній землі».</w:t>
      </w:r>
    </w:p>
    <w:p>
      <w:pPr>
        <w:pStyle w:val="Normal"/>
        <w:tabs>
          <w:tab w:val="clear" w:pos="708"/>
          <w:tab w:val="left" w:pos="840" w:leader="none"/>
          <w:tab w:val="center" w:pos="5233" w:leader="none"/>
        </w:tabs>
        <w:spacing w:lineRule="auto" w:line="24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rFonts w:cs="Calibri"/>
          <w:b/>
          <w:sz w:val="48"/>
          <w:szCs w:val="48"/>
          <w:lang w:val="uk-UA"/>
        </w:rPr>
        <w:t xml:space="preserve">                                 </w:t>
      </w:r>
      <w:r>
        <w:rPr>
          <w:b/>
          <w:sz w:val="48"/>
          <w:szCs w:val="48"/>
          <w:lang w:val="uk-UA"/>
        </w:rPr>
        <w:t>Вчитель  образотворчого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rFonts w:cs="Calibri"/>
          <w:b/>
          <w:sz w:val="48"/>
          <w:szCs w:val="48"/>
          <w:lang w:val="uk-UA"/>
        </w:rPr>
        <w:t xml:space="preserve">                        </w:t>
      </w:r>
      <w:r>
        <w:rPr>
          <w:b/>
          <w:sz w:val="48"/>
          <w:szCs w:val="48"/>
          <w:lang w:val="uk-UA"/>
        </w:rPr>
        <w:t>мистецтва Сила Л. В.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691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>Черніг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99" w:leader="none"/>
        </w:tabs>
        <w:spacing w:before="0" w:after="200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34:00Z</dcterms:created>
  <dc:creator>Дмитрий Каленюк</dc:creator>
  <dc:description/>
  <cp:keywords/>
  <dc:language>en-US</dc:language>
  <cp:lastModifiedBy>Nata</cp:lastModifiedBy>
  <cp:lastPrinted>2015-10-28T20:51:00Z</cp:lastPrinted>
  <dcterms:modified xsi:type="dcterms:W3CDTF">2016-02-10T16:49:00Z</dcterms:modified>
  <cp:revision>12</cp:revision>
  <dc:subject/>
  <dc:title/>
</cp:coreProperties>
</file>