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конспект №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уроку з фізичної культури в 12 клас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&lt;&lt;____&gt;&gt;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4 р.             Вчитель Шах І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одуль:</w:t>
      </w:r>
      <w:r>
        <w:rPr>
          <w:sz w:val="28"/>
          <w:szCs w:val="28"/>
          <w:lang w:val="uk-UA"/>
        </w:rPr>
        <w:t xml:space="preserve"> Гімнаст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Колове тре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иховання любові до фізичної культури, виховання здорового способу житт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фізичних та моральних    якостей учнів, розвиток вмінь та навичок у різних видах спорту,активізація пізнавальної діяльності учнів на уроках фізичної культу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уро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учити колове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прияти розвитку гнучк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прияти розвитку спритності за допомогою рухливих іг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прияти корекції постави та розвитку зорового сприйнятт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вентар: </w:t>
      </w:r>
      <w:r>
        <w:rPr>
          <w:sz w:val="28"/>
          <w:szCs w:val="28"/>
          <w:lang w:val="uk-UA"/>
        </w:rPr>
        <w:t>свисток, секундомір, скакалка, м’яч набивний, мішечки з піском, велотренажер, м’ячі волейбольні, фішки для розмітки, мат гімнастичний, картки для перевірки зору, шашки, обруч, магнітол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спортивна кімна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646"/>
        <w:gridCol w:w="4036"/>
      </w:tblGrid>
      <w:tr>
        <w:trPr>
          <w:trHeight w:val="2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28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ча част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х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 чергового, перевірка присутніх, оголошення задач уроку, техніка безпеки, перевірка самопочуття учнів, вимірювання ЧС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х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   метод.    Перевірити готовність учнів до уроку.</w:t>
            </w:r>
          </w:p>
        </w:tc>
      </w:tr>
      <w:tr>
        <w:trPr>
          <w:trHeight w:val="36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йові вправ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аво-Руч!” „Ліво-Руч!” „Кру-Гом!”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равильними поворотами, поставою, положенням рук.</w:t>
            </w:r>
          </w:p>
        </w:tc>
      </w:tr>
      <w:tr>
        <w:trPr>
          <w:trHeight w:val="34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та її різновид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м крок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оск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’ят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овнішній стороні стопи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,5 х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</w:t>
            </w:r>
          </w:p>
        </w:tc>
      </w:tr>
      <w:tr>
        <w:trPr>
          <w:trHeight w:val="32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та його різновид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исоким підніманням стег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акиданням гомілок назад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м кроком правим та лівим бок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ою вперед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,5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се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се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се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сек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м темп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навантажувати учнів. Слідкувати за поставою, правильним виконанням.</w:t>
            </w:r>
          </w:p>
        </w:tc>
      </w:tr>
      <w:tr>
        <w:trPr>
          <w:trHeight w:val="33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для відновлення дихання, вимірювання ЧС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ки вгору - вдих, опускаємо - видих. Дихати носом.</w:t>
            </w:r>
          </w:p>
        </w:tc>
      </w:tr>
      <w:tr>
        <w:trPr>
          <w:trHeight w:val="34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розвиваючі вправ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, руки на поя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– колові оберти головою правору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 - колові оберти головою лівору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, руки до плеч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– колові оберти плечима впере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 - колові оберти плечима наза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, руки перед собою прям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– колові оберти руками впере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 - колові оберти руками наза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, права рука вго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– відведення рук наза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– зміна положень, теж сам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, руки перед грудьми зігнуті в ліктя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– відведення ліктів наза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– відведення прямих рук наза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, руки за голов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поворот праворуч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В.П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поворот ліворуч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В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ноги ширше плечей, руки на поя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пів нахил впере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пів нахил наза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пів нахил праворуч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 – пів нахил лівору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- ноги ширше плечей, руки на поя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нахил до правої ног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В.П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нахил до лівої ног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В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, руки на поя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випад правою ногою впере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випад лівою ногою впере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- - ноги ширше плечей, руки на поя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випад праворуч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В.П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випад ліворуч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В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упор присівш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упор лежач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упор присівш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В.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ідкувати за правильним виконання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увати з максимальною амплітудою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з максимальною амплітуд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з максимальною амплітуд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 Руки не згиб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 Голову тримати рів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з максимальною амплітудою. Не робити різких рух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, ноги в колінах не згиба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, ноги в колінах не згиба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 Задня нога пряма, кут згинання передньої ноги 90̊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навантажувати учнів.</w:t>
            </w:r>
          </w:p>
        </w:tc>
      </w:tr>
      <w:tr>
        <w:trPr>
          <w:trHeight w:val="30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х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ве тренува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танція: стрибки зі скакалк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станція: присідання з мішечком на голов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станція: робота на велотренажер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станція: маленькі стрибки на місці(вперед-назад-праворуч-ліворуч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станція: збирання розсипаних шашок в середині обруча(для розвитку дрібної моторики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станція: упор в стіну з м’ячем, відштовхнутися від сті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станція: описати вісімку набивним м’ячем через ноги так, щоб він не впав на земл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станція: лежачи на гімнастичному маті, обличчям до низу – руки за головою, піднімання спини догор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а кожну станцію відводиться 1 хв. роботи. Після встановлення дихання та  відпочинку учні міняються станціями за часовою стрілкою. Після проходження кожних двох станцій - вимірювання ЧС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 х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навантажувати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навантажувати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навантажувати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навантажувати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 Ноги в колінах не згиб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2) Вправи для розвитку гнучкості(стретчінг), вправи для розслаблення м’язів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х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равильним виконанням.</w:t>
            </w:r>
          </w:p>
        </w:tc>
      </w:tr>
      <w:tr>
        <w:trPr>
          <w:trHeight w:val="71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) Рухлива гра «Захист укріплення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авці утворюють коло. В центрі кола ставиться укріплення. Біля укріплення – водячий. Завдання гравців - збити м’ячем укріплення, завдання водячого – не дати їм цього зробити. М’яч можна передавати партнеру. Гравці не можуть заходити в утворене ними кол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 х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покоїти учнів після навантаж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дотриманням правил гри.</w:t>
            </w:r>
          </w:p>
        </w:tc>
      </w:tr>
      <w:tr>
        <w:trPr>
          <w:trHeight w:val="53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4) Корекція постави та розвиток зорового сприйнятт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протязі всього урок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оставою. Слідкувати, щоб учні правильно розрізняли колір карток для перевірки зору.</w:t>
            </w:r>
          </w:p>
        </w:tc>
      </w:tr>
      <w:tr>
        <w:trPr>
          <w:trHeight w:val="33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ючна част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х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підведення підсумків, перевірка самопочуття учнів, домашнє завдання, вимірювання ЧС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– 2 х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кращих уч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: виконувати вправи для укріплення м’язів спин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20:00Z</dcterms:created>
  <dc:creator>Иван</dc:creator>
  <dc:description/>
  <cp:keywords/>
  <dc:language>en-US</dc:language>
  <cp:lastModifiedBy>User</cp:lastModifiedBy>
  <cp:lastPrinted>2015-07-27T17:56:00Z</cp:lastPrinted>
  <dcterms:modified xsi:type="dcterms:W3CDTF">2015-10-29T18:23:00Z</dcterms:modified>
  <cp:revision>3</cp:revision>
  <dc:subject/>
  <dc:title>План-конспект №____</dc:title>
</cp:coreProperties>
</file>